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 w:val="false"/>
          <w:color w:val="0070C0"/>
          <w:kern w:val="0"/>
          <w:sz w:val="22"/>
          <w:szCs w:val="22"/>
        </w:rPr>
        <w:t>Declaración Jurada de Autoría y titularidad de los derechos de la obra original, originaria</w:t>
      </w:r>
      <w:r>
        <w:rPr>
          <w:rFonts w:cs="Arial" w:ascii="Arial" w:hAnsi="Arial"/>
          <w:color w:val="0070C0"/>
          <w:sz w:val="22"/>
          <w:szCs w:val="22"/>
        </w:rPr>
        <w:t xml:space="preserve"> EUCASA </w:t>
      </w:r>
    </w:p>
    <w:p>
      <w:pPr>
        <w:pStyle w:val="Heading"/>
        <w:spacing w:lineRule="auto" w:line="276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Ediciones Universidad Católica de Salta</w:t>
      </w:r>
    </w:p>
    <w:p>
      <w:pPr>
        <w:pStyle w:val="Heading"/>
        <w:spacing w:lineRule="auto" w:line="276"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Salta – Argentina </w:t>
      </w:r>
    </w:p>
    <w:p>
      <w:pPr>
        <w:pStyle w:val="Heading"/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Título</w:t>
      </w:r>
    </w:p>
    <w:p>
      <w:pPr>
        <w:pStyle w:val="Normal"/>
        <w:tabs>
          <w:tab w:val="clear" w:pos="708"/>
          <w:tab w:val="left" w:pos="3180" w:leader="none"/>
          <w:tab w:val="right" w:pos="10205" w:leader="none"/>
        </w:tabs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 xml:space="preserve">Autor 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Año</w:t>
      </w:r>
    </w:p>
    <w:p>
      <w:pPr>
        <w:pStyle w:val="Normal"/>
        <w:spacing w:lineRule="auto" w:line="27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Motivo de presentación de DDJJ:</w:t>
      </w:r>
    </w:p>
    <w:p>
      <w:pPr>
        <w:pStyle w:val="Textosinformato"/>
        <w:spacing w:lineRule="auto" w:line="276"/>
        <w:rPr>
          <w:rFonts w:ascii="Arial" w:hAnsi="Arial" w:cs="Arial"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36830</wp:posOffset>
                </wp:positionV>
                <wp:extent cx="469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2pt;margin-top:2.9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/Los que suscriben</w: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el Sr./a xxxxxxxxxxxxxxxxxxxxxxx, CUIL / CUIT Nº ___________, con domicilio en _____________, de la ciudad de _________, provincia de _________, en adelante el/la/los AUTOR/A/ES, </w:t>
      </w:r>
      <w:r>
        <w:rPr>
          <w:rFonts w:cs="Arial" w:ascii="Arial" w:hAnsi="Arial"/>
          <w:b/>
          <w:sz w:val="22"/>
          <w:szCs w:val="22"/>
        </w:rPr>
        <w:t xml:space="preserve">DECLARAMOS BAJO MI EXCLUSIVA RESPONSABILIDAD/NUESTRA EXCLUSIVA RESPONSABILIDAD SOLIDARIA </w:t>
      </w:r>
      <w:r>
        <w:rPr>
          <w:rFonts w:cs="Arial" w:ascii="Arial" w:hAnsi="Arial"/>
          <w:i/>
          <w:sz w:val="22"/>
          <w:szCs w:val="22"/>
        </w:rPr>
        <w:t>(tildar los que correspondan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90805" cy="104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1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la obra titulada “___________”, cuyo manuscrito adjunto a la presente (en adelante la “OBRA”), es de mi/nuestra única autoría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90805" cy="1041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4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soy/somos el/la/los único/a/os y exclusivo/a/os titular/es de todos los derechos morales y patrimoniales sobre la OBRA, asumiendo las responsabilidades que esta declaración importa a tenor de la Ley 11.72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90805" cy="1041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la OBRA es original y que el contenido de la OBRA proviene de mi/nuestra exclusiva actividad intelectual, no habiendo recibido, total o parcialmente, contribuciones intelectuales de terceros, ni de alguna otra manera menoscabado ilegítimamente ni infringido derechos de propiedad intelectual de ningún tercero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33655</wp:posOffset>
                </wp:positionV>
                <wp:extent cx="90805" cy="1041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2.6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no he/hemos incurrido en fraude académico ni fraude científico ni plagio ni auto-plagio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20</wp:posOffset>
                </wp:positionH>
                <wp:positionV relativeFrom="paragraph">
                  <wp:posOffset>41275</wp:posOffset>
                </wp:positionV>
                <wp:extent cx="90805" cy="1041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3.2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todo material ajeno y fuentes incluidas en la OBRA se encuentran debidamente identificadas, citadas y referenciadas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50800</wp:posOffset>
                </wp:positionV>
                <wp:extent cx="90805" cy="104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cuento/contamos con los permisos necesarios para la reproducción de figuras, tablas, fotografías, cualquier otra obra u otras fuentes documentales incluidas en el trabajo y que requieren autorización previa para no vulnerar ni infringir derechos de propiedad intelectual de terceros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41275</wp:posOffset>
                </wp:positionV>
                <wp:extent cx="90805" cy="104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3.2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soy/somos el/la/los único/a/os y exclusivo/a/os titular/es de los derechos patrimoniales, declarando que sobre ellos tengo/tenemos libre disponibilidad y ejercicio pacífico, no teniendo contraídos compromisos, obligaciones, restricciones, garantías constituidas y/o gravámenes de ninguna forma ni naturaleza que atenten contra a los fines de la presente declaración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46990</wp:posOffset>
                </wp:positionV>
                <wp:extent cx="90805" cy="1041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7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la OBRA es inédita, no está en proceso de evaluación de otra editorial ni ha sido publicada ni editada, total o parcialmente, y no se han realizado registros ante la Dirección Nacional de Derecho de Autor, la Cámara Nacional del Libro ni instituciones afines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37465</wp:posOffset>
                </wp:positionV>
                <wp:extent cx="90805" cy="1041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.9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soy/somos único/a/os responsable/s ante reclamo alguno de terceros respecto de presuntas titularidades sobre los derechos morales y/o sobre los derechos patrimoniales sobre la OBRA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37465</wp:posOffset>
                </wp:positionV>
                <wp:extent cx="90805" cy="104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9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l/La/Los suscripto/a/os deslinda/mos a la Editorial Ediciones Universidad Católica de Salta (EUCASA) de toda responsabilidad legal que pudiera surgir de reclamos de terceros que invoquen autoría y/o titularidad de la OBRA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45085</wp:posOffset>
                </wp:positionV>
                <wp:extent cx="90805" cy="1041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3.5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no enviaremos para su evaluación a otra editorial ni realizaremos actos sobre la OBRA que afecten la disponibilidad declarada en la presente DDJJ por un período de embargo de __6__ meses a ser computados desde la remisión de la presente DDJJ y de la OBRA adjunta a la presente DDJJ vía _____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59055</wp:posOffset>
                </wp:positionV>
                <wp:extent cx="90805" cy="1041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4.6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cualquier disputa, diferendo, controversia o divergencia que se origine en, o se relacione con, la presente DDJJ, se regirá de conformidad con las leyes de Argentina</w:t>
      </w:r>
      <w:bookmarkStart w:id="0" w:name="_heading=h.gjdgxs"/>
      <w:bookmarkEnd w:id="0"/>
      <w:r>
        <w:rPr>
          <w:rFonts w:cs="Arial" w:ascii="Arial" w:hAnsi="Arial"/>
          <w:sz w:val="22"/>
          <w:szCs w:val="22"/>
        </w:rPr>
        <w:t>, ante la Jurisdicción de los Tribunales Competentes en lo Civil y Comercial del Distrito Judicial Centro de la provincia de Salta, Argentina, constituyendo domicilio especial para todos los efectos en el consignado en la presente DDJJ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46355</wp:posOffset>
                </wp:positionV>
                <wp:extent cx="90805" cy="1041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3.6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 la OBRA cumple con las características y requerimientos de la Editorial para su remisión para evaluación.</w:t>
      </w:r>
    </w:p>
    <w:p>
      <w:pPr>
        <w:pStyle w:val="Textosinformato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</w:t>
      </w:r>
      <w:r>
        <w:rPr>
          <w:rFonts w:cs="Arial" w:ascii="Arial" w:hAnsi="Arial"/>
          <w:b/>
          <w:sz w:val="22"/>
          <w:szCs w:val="22"/>
        </w:rPr>
        <w:t>ME COMPROMETO/NOS COMPROMETEMOS</w: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osinformato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90805" cy="1041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95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e, en caso de que la Editorial evalúe y determine la admisibilidad de la OBRA para su edición, iniciaré negociaciones con la Editorial para celebrar contrato de edición sobre la OBRA.</w:t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es-PE"/>
        </w:rPr>
      </w:pPr>
      <w:r>
        <w:rPr>
          <w:rFonts w:cs="Arial" w:ascii="Arial" w:hAnsi="Arial"/>
          <w:sz w:val="22"/>
          <w:szCs w:val="22"/>
          <w:shd w:fill="FFFFFF" w:val="clear"/>
          <w:lang w:val="es-PE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Textosinformato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Textosinformato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laración</w:t>
      </w:r>
    </w:p>
    <w:p>
      <w:pPr>
        <w:pStyle w:val="Textosinformato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ch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90" w:leader="none"/>
      </w:tabs>
      <w:rPr/>
    </w:pPr>
    <w:r>
      <w:rPr>
        <w:lang w:val="en-US" w:eastAsia="en-US"/>
      </w:rPr>
      <w:drawing>
        <wp:inline distT="0" distB="0" distL="0" distR="0">
          <wp:extent cx="1507490" cy="138366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341" t="29991" r="36664" b="3374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7575</wp:posOffset>
          </wp:positionH>
          <wp:positionV relativeFrom="paragraph">
            <wp:posOffset>-69215</wp:posOffset>
          </wp:positionV>
          <wp:extent cx="2142490" cy="53594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570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57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lang w:val="es-AR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  <w:lang w:val="es-AR"/>
    </w:rPr>
  </w:style>
  <w:style w:type="character" w:styleId="WW8Num8z2">
    <w:name w:val="WW8Num8z2"/>
    <w:qFormat/>
    <w:rPr>
      <w:rFonts w:ascii="Times New Roman" w:hAnsi="Times New Roman" w:cs="Times New Roman"/>
      <w:b/>
      <w:sz w:val="24"/>
      <w:szCs w:val="24"/>
    </w:rPr>
  </w:style>
  <w:style w:type="character" w:styleId="WW8Num8z3">
    <w:name w:val="WW8Num8z3"/>
    <w:qFormat/>
    <w:rPr>
      <w:rFonts w:cs="Times New Roman"/>
      <w:b/>
    </w:rPr>
  </w:style>
  <w:style w:type="character" w:styleId="WW8Num8z5">
    <w:name w:val="WW8Num8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4:00Z</dcterms:created>
  <dc:creator>Ediciones de la Universidad Catolica Argentina</dc:creator>
  <dc:description/>
  <cp:keywords/>
  <dc:language>en-US</dc:language>
  <cp:lastModifiedBy>Ines Brandan Valy</cp:lastModifiedBy>
  <cp:lastPrinted>2011-04-28T10:17:00Z</cp:lastPrinted>
  <dcterms:modified xsi:type="dcterms:W3CDTF">2024-08-12T14:18:00Z</dcterms:modified>
  <cp:revision>5</cp:revision>
  <dc:subject/>
  <dc:title>Editorial de la Universidad Católica Argentina</dc:title>
</cp:coreProperties>
</file>